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А 7.</w:t>
      </w:r>
      <w:r>
        <w:rPr>
          <w:b/>
          <w:sz w:val="20"/>
          <w:szCs w:val="20"/>
        </w:rPr>
        <w:t xml:space="preserve"> КРАЕВЫЕ ЗАДАЧИ ОПТИМАЛЬНОГО 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Приведены решения краевых задач оптимального управления линейных систем с линейными и квадратичными функционалами, а также нелинейных систем, когда имеются фазовые, интегральные ограничения и ограничения на значения управления с функционалом общего вида. Решены следующие три задачи: существования решения краевой задачи оптимального управления, построения допустимого управления, построения оптимального решения путем сужения области допустимого 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ЛЕКЦИЯ 31.</w:t>
      </w:r>
      <w:r>
        <w:rPr>
          <w:b/>
          <w:sz w:val="20"/>
          <w:szCs w:val="20"/>
        </w:rPr>
        <w:t xml:space="preserve"> КРАЕВЫЕ ЗАДАЧИ ОПТИМАЛЬНОГО УПРАВЛЕНИЯ ЛИНЕЙНЫХ СИСТЕМ С ЛИНЕЙНЫМИ ФУНКЦИОНАЛАМИ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 xml:space="preserve">Постановка задачи. </w:t>
      </w:r>
      <w:r>
        <w:rPr>
          <w:sz w:val="20"/>
          <w:szCs w:val="20"/>
        </w:rPr>
        <w:t xml:space="preserve">Рассмотрим следующую краев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                 (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фазов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,      (5)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6)</w:t>
      </w:r>
    </w:p>
    <w:p>
      <w:pPr>
        <w:pStyle w:val="Normal"/>
        <w:jc w:val="both"/>
        <w:rPr/>
      </w:pPr>
      <w:r>
        <w:rPr>
          <w:sz w:val="20"/>
          <w:szCs w:val="20"/>
        </w:rPr>
        <w:t>и ограничений на значения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</m:oMath>
      <w:r>
        <w:rPr>
          <w:sz w:val="20"/>
          <w:szCs w:val="20"/>
        </w:rPr>
        <w:t>.       (7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лага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– кусочно-непрерывные вектор-функции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ы с кусочно-непрерывными элементами соответственно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 –  кусочно-непрерывная вектор-функци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 кусочно-непрерывными элементам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кусочно-непрерывная вектор-функция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– заданные числ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– заданные множества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– фиксированы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– заданные непрерывные функции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– заданное множество из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вятся следующие задач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Задача 1.</w:t>
      </w:r>
      <w:r>
        <w:rPr>
          <w:sz w:val="20"/>
          <w:szCs w:val="20"/>
        </w:rPr>
        <w:t xml:space="preserve"> Найти необходимые и достаточные условия существования решения задачи оптимального управления (1)–(7), т.е. найти  необходимые и достаточные условия существования решения краевой задачи (2)–(7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Задача 2. </w:t>
      </w:r>
      <w:r>
        <w:rPr>
          <w:sz w:val="20"/>
          <w:szCs w:val="20"/>
        </w:rPr>
        <w:t xml:space="preserve">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начальную точку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конечное состояние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доставляющие минимум функционалу (1) при условиях (2)–(7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Пусть функц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задача оптимального управления (1)–(7) запишется так: минимизировать функционал 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,                    (1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</m:oMath>
      <w:r>
        <w:rPr>
          <w:sz w:val="20"/>
          <w:szCs w:val="20"/>
        </w:rPr>
        <w:t>,        (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(1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,           (1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(14)</w:t>
      </w:r>
    </w:p>
    <w:p>
      <w:pPr>
        <w:pStyle w:val="Normal"/>
        <w:jc w:val="both"/>
        <w:rPr/>
      </w:pPr>
      <w:r>
        <w:rPr>
          <w:sz w:val="20"/>
          <w:szCs w:val="20"/>
        </w:rPr>
        <w:t>По исходным данным уравнения (12) опреде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Тогда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12)–(14) из начальной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i/>
          <w:sz w:val="20"/>
          <w:szCs w:val="20"/>
        </w:rPr>
        <w:t xml:space="preserve">  тогда и только тогда, когда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15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(1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 1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произвольные функции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а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– решение дифференциального уравн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(18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Решение дифференциального уравнения (12), соответствующее управлениям (15)–(17), имеет вид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(19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аналогичной теоремы приведено в предыдущих лекц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1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9)–(11) равносильна следующей задач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0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21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(2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i/>
          <w:sz w:val="20"/>
          <w:szCs w:val="20"/>
        </w:rPr>
        <w:t>,                  (23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15)–(17), (19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оказательства аналогичных лемм приведены в предыдущих глав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Следств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раевая задача оптимального управления (1)–(7) равносильна следующей задаче: минимизировать функциона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       (2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(26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(2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.                 (28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Соотношения (24)–(26) следуют из (20)</w:t>
        <w:softHyphen/>
        <w:t>–(23), (8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уществование решения. </w:t>
      </w:r>
      <w:r>
        <w:rPr>
          <w:sz w:val="20"/>
          <w:szCs w:val="20"/>
        </w:rPr>
        <w:t xml:space="preserve">Рассмотрим решение задачи 1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ростран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  <w:szCs w:val="20"/>
        </w:rPr>
        <w:t xml:space="preserve">. Множеств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– ограниченное выпуклое замкнутое множество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смотрим задачу оптимального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>,                           (2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26)–(28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подынтегральное выражение из (25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гко убедиться в том, что верны следующие утвер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2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Для того чтобы задача оптимального управления (1)–(7) имела решение, необходимо и достаточно, чтобы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 – оптимальное управление в задаче (29), (26)–(28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3.</w:t>
      </w:r>
      <w:r>
        <w:rPr>
          <w:i/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ограниченные выпуклые замкнутые множества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ограниченное выпуклое замкнутое множество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ункционал (29) при условиях (26)–(28) является выпуклы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5.</w:t>
      </w:r>
      <w:r>
        <w:rPr>
          <w:i/>
          <w:sz w:val="20"/>
          <w:szCs w:val="20"/>
        </w:rPr>
        <w:t xml:space="preserve"> Пусть выполнены условия леммы 3. Тогда функционал (29) при условиях (26)–(28) достигает нижней грани на множ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, т.е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2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производна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0"/>
          <w:szCs w:val="20"/>
        </w:rPr>
        <w:t xml:space="preserve"> удовлетворяет условию Липшица, функционал (29) при условиях (26)–(28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вычис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(30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26), а функция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(3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.                (3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аналогичной теоремы имеется в главе 6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– начальная точка. На основе формул (30)–(32) строим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           (3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– постоянная Липшица из (32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3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определяется по формуле (33). Тогда 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является минимизирующей, т.е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слаб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для того чтобы задача оптимального управления (1)–(7) имела решение, необходимо и достаточно, чтобы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4) справедлива оцен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построения решения задачи оптимального управления (29), (26)–(28) необходимо найти слабо предельную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. Рассмотрим следующее семейство задач оптимального управления: минимизировать функциона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26)–(28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4.</w:t>
      </w:r>
      <w:r>
        <w:rPr>
          <w:i/>
          <w:sz w:val="20"/>
          <w:szCs w:val="20"/>
        </w:rPr>
        <w:t xml:space="preserve"> Пусть матрица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функционал (34) при условиях (26)–(28) непрерывно дифференцируем по Фреше, градиент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в люб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опреде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                                       (3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.    (3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    (37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снове (35)–(37) строим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;                  (3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5.</w:t>
      </w:r>
      <w:r>
        <w:rPr>
          <w:i/>
          <w:sz w:val="20"/>
          <w:szCs w:val="20"/>
        </w:rPr>
        <w:t xml:space="preserve"> Пусть выполнены условия теоремы 4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i/>
          <w:sz w:val="20"/>
          <w:szCs w:val="20"/>
        </w:rPr>
        <w:t xml:space="preserve">определяется по формуле (38). Тогда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  верны утверждени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i/>
          <w:sz w:val="20"/>
          <w:szCs w:val="20"/>
        </w:rPr>
        <w:t xml:space="preserve"> является минимизирующей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сходится к единственной точк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справедливы следующие оценки скорости сходимости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4) последовательность оптимальных решени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i/>
          <w:sz w:val="20"/>
          <w:szCs w:val="20"/>
        </w:rPr>
        <w:t xml:space="preserve">, соответствующи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2. </w:t>
      </w:r>
      <w:r>
        <w:rPr>
          <w:b/>
          <w:sz w:val="20"/>
          <w:szCs w:val="20"/>
        </w:rPr>
        <w:t xml:space="preserve">КРАЕВЫЕ ЗАДАЧИ ОПТИМАЛЬНОГО УПРАВЛЕНИЯ ЛИНЕЙНЫХ СИСТЕМ С ЛИНЕЙНЫМИ ФУНКЦИОНАЛАМИ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Оптимальное управление.</w:t>
      </w:r>
      <w:r>
        <w:rPr>
          <w:sz w:val="20"/>
          <w:szCs w:val="20"/>
        </w:rPr>
        <w:t xml:space="preserve"> Рассмотрим решение задачи 2. Предположим, что решена краевая задача (2) – (7) путем сведения ее к задаче оптимального управления (29), (26) – (28). Полагаем, что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.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 значение функционала (1) равн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общем случае трой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е является оптимальным управлением для задачи (1) – (7), а будет допустимым управл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решением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(3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. Если значение функционала (1) ограничено снизу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, то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. В дальнейшем полага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≥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1) – (7) запишется в вид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см. (39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(41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дачу (40), (41) можно представить в виде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4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(4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        (4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              (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тим, что: 1) задача оптимального управления (1) – (7) имеет решение тогда и только тогда, когда существует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такой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 2) значение функционала (1) равн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46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(4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(48)</w:t>
      </w:r>
    </w:p>
    <w:p>
      <w:pPr>
        <w:pStyle w:val="Normal"/>
        <w:jc w:val="both"/>
        <w:rPr/>
      </w:pPr>
      <w:r>
        <w:rPr>
          <w:sz w:val="20"/>
          <w:szCs w:val="20"/>
        </w:rPr>
        <w:t>По аналогии с лекцией 31, по исходным данным вычис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κ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κ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6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46) – (48) из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(4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(50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Решение дифференциального уравнения (46) при (47), (48), соответствующее управлению (49), имеет вид</w:t>
      </w:r>
    </w:p>
    <w:p>
      <w:pPr>
        <w:pStyle w:val="Normal"/>
        <w:ind w:firstLine="425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     (51)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6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43) – (45) равносильна следующей задаче</w:t>
      </w:r>
    </w:p>
    <w:p>
      <w:pPr>
        <w:pStyle w:val="Normal"/>
        <w:ind w:firstLine="425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        (5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(53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49), (51) соответственно,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0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7.</w:t>
      </w:r>
      <w:r>
        <w:rPr>
          <w:i/>
          <w:sz w:val="20"/>
          <w:szCs w:val="20"/>
        </w:rPr>
        <w:t xml:space="preserve"> Краевая задача оптимального управления (1) – (7) равносильна следующей задаче: минимизировать функционал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5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                 (55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(56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(57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>.         (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56) – (5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8.</w:t>
      </w:r>
      <w:r>
        <w:rPr>
          <w:i/>
          <w:sz w:val="20"/>
          <w:szCs w:val="20"/>
        </w:rPr>
        <w:t xml:space="preserve"> Пусть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 – оптимальное управление для задачи (29), (26) – (28), знач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величина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. Тогда знач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оптимальное управление для задачи (59), (56) – (58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леммы следует из лемм 6, 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роение оптимального решения.</w:t>
      </w:r>
      <w:r>
        <w:rPr>
          <w:sz w:val="20"/>
          <w:szCs w:val="20"/>
        </w:rPr>
        <w:t xml:space="preserve"> Рассмотрим задачу оптимального управления (59), (56) – (58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, в частност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6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56) – (58), гд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птимизационная задача (60), (56) – (58) может быть решена путем построения минимизирующей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. Отметим, что: 1) функционал (60) при условиях (56) – (58) является выпуклым; 2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граниченные выпуклые замкнутые множества, то множеств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– ограниченное выпуклое замкнутое множество; 3) функционал (60) при условиях (56) – (58) достигает нижней грани на множеств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, т.е.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7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i/>
          <w:sz w:val="20"/>
          <w:szCs w:val="20"/>
        </w:rPr>
        <w:t xml:space="preserve">Производная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</m:oMath>
      <w:r>
        <w:rPr>
          <w:i/>
          <w:sz w:val="20"/>
          <w:szCs w:val="20"/>
        </w:rPr>
        <w:t xml:space="preserve"> удовлетворяет условию Липш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Функционал (60) при условиях (56) – (58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</m:oMath>
      <w:r>
        <w:rPr>
          <w:i/>
          <w:sz w:val="20"/>
          <w:szCs w:val="20"/>
        </w:rPr>
        <w:t>,(6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6), а функция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(62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>.                   (63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– начальная точка. Используя соотношения (61) – (63), строим последова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8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 xml:space="preserve"> из (64) является минимизирующ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</m:oMath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Справедлива оцен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вышеизложенного предлагается следующий алгоритм построения оптимального решения задачи (1) – (7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Применяя принцип погружения, решаем задачу 1. В результате находим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и велич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ыберем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. Решаем начальную задачу оптимального управления (60), (56) – (58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Находим точку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ычисл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Здесь возможны случаи: 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Рассмотрим в отдельности указанные случа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В этом случае выбира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решается задача оптимального управления (60), (56) – (58), находим нов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В этом случае выбира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решается начальная задача оптимального управления (60), (56) – (58), находим нов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В зависимости от знака значения функцион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выбираются значения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по схеме, указанной выше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4.  Оптимальное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держится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. Выбо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находим направления  убывания функционала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6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                     (66)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                      (6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            (6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данного примера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содержат единственные точки, 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заданные точки, отсутствуют фазовые и интегральные ограни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уравнение (9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                 (6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6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(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коль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тимизационная задача (29), (26) – (28) имеет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>(7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70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определяется по формуле (69).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уществование решения.</w:t>
      </w:r>
      <w:r>
        <w:rPr>
          <w:sz w:val="20"/>
          <w:szCs w:val="20"/>
        </w:rPr>
        <w:t xml:space="preserve"> Рассмотрим начальную задачу оптимального управления (71), (70). Частные производны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ная Фреше функционала (71) при условиях (70) равна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(7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ряженная систем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изирующие последовательности (см. (33), (72)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показать, что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t xml:space="preserve">.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имальное управление. Построение решения.</w:t>
      </w:r>
      <w:r>
        <w:rPr>
          <w:sz w:val="20"/>
          <w:szCs w:val="20"/>
        </w:rPr>
        <w:t xml:space="preserve">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. Посколь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(43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     (7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ейная управляемая система (46) – (48)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     (7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             (7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                      (7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егко убедиться в том, что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равн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(7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     (7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. Задача оптимального управления (60) при условиях (56) – (58) запишется в виде (см. (73) – (77))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7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ловиях (78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. Легко убедиться в то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Далее, решаем данную оптимизационную задачу, полаг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ЛЕКЦИЯ 33.</w:t>
      </w:r>
      <w:r>
        <w:rPr>
          <w:b/>
          <w:sz w:val="20"/>
          <w:szCs w:val="20"/>
        </w:rPr>
        <w:t xml:space="preserve"> КРАЕВЫЕ ЗАДАЧИ ОПТИМАЛЬНОГО УПРАВЛЕНИЯ ЛИНЕЙНЫХ СИСТЕМ С КВАДРАТИЧНЫМ ФУНКЦИОНАЛОМ БЕЗ ОГРАНИЧЕ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ановка задачи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        (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                      (3)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матрицы с непрерывными элементами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заданные матрицы с кусочно-непрерывными элементами порядков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кусочно-непрерывная функция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фиксированы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– заданные состояния систе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жем, что матриц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обходимо 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Как следует из результатов главы 5, для существования решения задачи (1)–(3) необходимо и достаточно, чтобы матр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была положительно определенной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Как следует из результатов главы 5, те и только те управления переводят траекторию системы (2) из любого начального состоя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в любое желаемое конечное состоя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softHyphen/>
        <w:softHyphen/>
        <w:t xml:space="preserve">– произвольная функция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дифференциального уравнения (2), соответствующее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определяется по формул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 xml:space="preserve">Лемма 1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Тогда краевая задача оптимального управления (1)–(3) равносильна следующей начальной задаче оптимального управления: минимизировать функционал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 (8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Доказательство. </w:t>
      </w:r>
      <w:r>
        <w:rPr>
          <w:sz w:val="20"/>
          <w:szCs w:val="20"/>
        </w:rPr>
        <w:t xml:space="preserve">Так как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определяемое по формуле (4), содержит те и только те управления, которые переводят траекторию системы (2), (3)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функционале (1) может быть замене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. Решение дифференциального уравнения (2), соответствующее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имеет вид (6). Следовательно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функционале (1) может быть замене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 Лем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метим, что: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1) в отличие от краевой задачи оптимального управления (1)–(3), задача (7), (8) является начальной задачей оптимального управления;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2) вследствие равносильности задач (1)–(3) и (7), (8) из решения задачи (7), (8) могут быть найдены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 оптимальная траектор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сходной задачи по формула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,       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(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</w:t>
        <w:softHyphen/>
        <w:softHyphen/>
        <w:t>– оптимальное управление и оптимальная траектория в задаче (7), (8);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исходной задачи (1)–(3) к начальной задаче (7), (8) назовем принципом погруж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ыпуклый функционал. </w:t>
      </w:r>
      <w:r>
        <w:rPr>
          <w:sz w:val="20"/>
          <w:szCs w:val="20"/>
        </w:rPr>
        <w:t>Исследуем свойства функционала (7) при условиях (8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2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Если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то функционал (7) при условиях (8) является выпуклы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Функционал (7) может быть представлен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         (1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ны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кольку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выпукла по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т.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α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                  (1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люб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решение дифференциального уравнения (8)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бладает свойство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(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ение функционала (7) при условиях (8) рав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(12), (13). Лем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радиент функционала.</w:t>
      </w:r>
      <w:r>
        <w:rPr>
          <w:sz w:val="20"/>
          <w:szCs w:val="20"/>
        </w:rPr>
        <w:t xml:space="preserve"> Рассмотрим задачу оптимального управления (1)–(3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. </w:t>
      </w:r>
      <w:r>
        <w:rPr>
          <w:i/>
          <w:sz w:val="20"/>
          <w:szCs w:val="20"/>
        </w:rPr>
        <w:t>Пусть матр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Функционал (7) при условиях (8) непрерывно дифференцируем по Фреше, градиент функционала в любо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 определяется по формуле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(1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– решение дифференциального уравнения (8), а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ψ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(15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.       (1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(1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– постоянная Липшиц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ешение дифференциального уравнения (8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Можно п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Частные производны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показать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Отсюда с учетом того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м (14)–(16). Как следует из (14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Отсюда с учетом тог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получим оценку (17)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я оптимальности.</w:t>
      </w:r>
      <w:r>
        <w:rPr>
          <w:sz w:val="20"/>
          <w:szCs w:val="20"/>
        </w:rPr>
        <w:t xml:space="preserve"> Рассмотрим задачу (7), (8). Введем обозначен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2.</w:t>
      </w:r>
      <w:r>
        <w:rPr>
          <w:i/>
          <w:sz w:val="20"/>
          <w:szCs w:val="20"/>
        </w:rPr>
        <w:t xml:space="preserve"> 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для любой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i/>
          <w:sz w:val="20"/>
          <w:szCs w:val="20"/>
        </w:rPr>
        <w:t xml:space="preserve">  необходимо и достаточно выполнения услов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Введем множеств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– достаточно большое число. Множеств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слабо бикомпактно, функционал (7) при условиях (8) слабо полунепрерывен снизу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Следовательно,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 – ограниченное выпуклое замкнутое множеств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тсюда имее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Необходимость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Покаж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,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необходимо и достаточно выполнения неравенст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Отсюда, в частности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име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Следователь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>. Достаточность доказана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инимизирующие последовательности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– любая начальная точка. На основе соотношений (14)–(17) строим последовательность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                            (18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3.</w:t>
      </w:r>
      <w:r>
        <w:rPr>
          <w:i/>
          <w:sz w:val="20"/>
          <w:szCs w:val="20"/>
        </w:rPr>
        <w:t xml:space="preserve"> 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яется по формуле (18)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является минимизирующей и любая ее слабо предельная точка принадлежит множеств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)  справедлива следующая оценка скорости сходимости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,                           (1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0"/>
          <w:szCs w:val="20"/>
        </w:rPr>
        <w:t xml:space="preserve"> – диаметр множеств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оказательство. </w:t>
      </w: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На основе формулы конечных приращений Лагранжа, с учетом оценки (17), получи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                      (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числовая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строго убывает. Из (20) в силу тог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следует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метим, что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выпуклое ограниченное замкнуто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, в частности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ме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sz w:val="20"/>
          <w:szCs w:val="20"/>
        </w:rPr>
        <w:t xml:space="preserve">. Это означает, что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минимизирующ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ценка (19) следует из (20)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(2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данного приме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. Принцип погружения. </w:t>
      </w:r>
      <w:r>
        <w:rPr>
          <w:sz w:val="20"/>
          <w:szCs w:val="20"/>
        </w:rPr>
        <w:t xml:space="preserve">Так как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задача (7), (8) имеет вид: минимизировать функциона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(24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Градиент функционала.</w:t>
      </w:r>
      <w:r>
        <w:rPr>
          <w:sz w:val="20"/>
          <w:szCs w:val="20"/>
        </w:rPr>
        <w:t xml:space="preserve"> Вычислим градиент функционала для задачи (23), (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диент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– решение сопряженной системы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2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             (26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Условие оптимальности.</w:t>
      </w:r>
      <w:r>
        <w:rPr>
          <w:sz w:val="20"/>
          <w:szCs w:val="20"/>
        </w:rPr>
        <w:t xml:space="preserve"> Для задачи (23), (24) условие оптимальности имеет вид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 (2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сопряженной системы (25), (26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. Минимизирующая последовательность. </w:t>
      </w:r>
      <w:r>
        <w:rPr>
          <w:sz w:val="20"/>
          <w:szCs w:val="20"/>
        </w:rPr>
        <w:t xml:space="preserve">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роится по правилу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определяется из услов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жно показать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слабо предельная точ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03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мальная траектор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16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16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альное значение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14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4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Постановка задачи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,                        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                          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фазов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 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         (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                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на значения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             (7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ы с кусочно-непрерывными элементами соответственно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по совокупности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удовлетворяет условию Липшица по переменно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, т.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словию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по совокупности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ет услов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калярная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ена и непрерывна по совокупности переменных вместе с частными производными по перемен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заданные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мерные непрерывные функции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заданное ограниченное выпуклое множество из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заданное ограниченное выпуклое множество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фикс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ует отметить, что интегральные ограничения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утем введения дополнительных переме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могут быть записаны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ая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, данные ограничения запишем так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вектор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 Пусть множеств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– неизвестные числ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Определение 1. </w:t>
      </w:r>
      <w:r>
        <w:rPr>
          <w:i/>
          <w:sz w:val="20"/>
          <w:szCs w:val="20"/>
        </w:rPr>
        <w:t xml:space="preserve">Четверк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называется допустимым управлением для задачи (1) – (7), если краевая задача (2) – (7) имеет решение. Множество всех допустимых управлений обозначим через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вятся следующие 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Найти необходимые и достаточные условия существования решения задачи оптимального управления (1) – (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 задача (1) – (7) имеет решение тогда и только тогда, когда краевая задача (2) – (7) имеет реш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Найти допустимое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задача 1 имеет решение, то существует допустимое управл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чки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Введем вектор-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 следует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задача оптимального управления (1) – (7) запишется в вид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          (1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    (1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        (12)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им, что задачи (1) – (7) и (8) – (12) равносиль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ведем следующие векторы и матриц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0"/>
          <w:szCs w:val="20"/>
        </w:rPr>
        <w:t xml:space="preserve"> – прямоугольная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с нулевыми элементам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единичная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гда задача оптимального управления (1) – (7) (либо (8) – (12)) имеет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(1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     (1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                             (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(1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(1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                       (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сходным данным системы (17) – (19) опреде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1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17) – (19) из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t xml:space="preserve"> 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,                   (2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t xml:space="preserve"> 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,                 (2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произвольные функции,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(2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23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ешение дифференциального уравнения (17), соответствующее управлению (20), (21), имеет вид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(2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аналогичной теоремы приведено в главе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держат все множества функц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для которых краевая задача (17) – (19) имеет реш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ы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пределяются формулами (20), (21) соответствен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то решение системы (17) – (19) определяется формулой (2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не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не существуют упра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для которых краевая задача (17) – (19) имеет реш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Теорема 1 позволяет заменить краевую задачу (17) – (19) на начальную задачу (22) – (24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1.</w:t>
      </w:r>
      <w:r>
        <w:rPr>
          <w:i/>
          <w:sz w:val="20"/>
          <w:szCs w:val="20"/>
        </w:rPr>
        <w:t xml:space="preserve"> Пу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14) – (16) равносильна следующей задач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(25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>,                                           (2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(27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   (28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           (29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0"/>
          <w:szCs w:val="20"/>
        </w:rPr>
        <w:t>,             (30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ется по формуле (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sz w:val="20"/>
          <w:szCs w:val="20"/>
        </w:rPr>
        <w:t>Из (25), (26) следует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Из (27) следует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шение системы (28), (29). Включение (30) равносильно (16)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2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задача оптимального управления (1) – (7) равносильна следующей задаче: минимизировать функционал</w:t>
      </w:r>
    </w:p>
    <w:p>
      <w:pPr>
        <w:pStyle w:val="Normal"/>
        <w:ind w:left="360" w:hanging="0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>,     (3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        (32)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(33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          (34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i/>
          <w:sz w:val="20"/>
          <w:szCs w:val="20"/>
        </w:rPr>
        <w:t>,                   (3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(31) – (35) выдел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(3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3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                    (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Поскольку исходная задача оптимального управления (1) – (7) равносильна задаче (31) – (35), то краевая задача (1) – (7) имеет решение тогда и только тогда, когда выполнены соотношения (32) – (3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5"/>
        <w:jc w:val="both"/>
        <w:rPr/>
      </w:pPr>
      <w:r>
        <w:rPr>
          <w:sz w:val="20"/>
          <w:szCs w:val="20"/>
        </w:rPr>
        <w:t xml:space="preserve">2. Так как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для существования решения задачи оптимального управления (1) – (7) необходимо и достаточно, чтоб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условиях (37) – (39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ереход от исходной краевой задачи (2) – (7) к задаче оптимального управления (36) – (39) со свободным правым концом траектории назовем принципом погруже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достаточно большое чис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Задача оптимального управления (36) – (39) может быть представлена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множеств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уществование решения.</w:t>
      </w:r>
      <w:r>
        <w:rPr>
          <w:sz w:val="20"/>
          <w:szCs w:val="20"/>
        </w:rPr>
        <w:t xml:space="preserve"> Рассмотрим решение задачи 1.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(4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4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.                 (4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тимизационная задача (40) – (43) отличается от задачи (36) – (39) т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В прикладных задачах такие сужения области управления допусти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3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Для того, чтобы задача оптимального управления (1) – (7) имела решение, необходимо и достаточно, чтобы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– минимизирующая последовательность в задаче (40) – (43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епрерывно дифференцируема по переменной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2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определена и непрерывна по совокупности переменных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месте с частными производными по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и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,                            (44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Тогда функционал (40) при условиях (41) – (43) непрерывно дифференцируем по Фреше, градие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,     (4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.                    (4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.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 xml:space="preserve">                (4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граниченные выпуклые замкнутые множества, т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ограниченное выпуклое замкнутое множество гильбертова пространства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Так как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рефлексивное банахово пространство, то множеств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слабо бикомпак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ыпуклое замкнутое ограниченное множество, то можно строить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 алгоритму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(48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4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 т.е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0"/>
          <w:szCs w:val="20"/>
        </w:rPr>
        <w:t>. (4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гда функционал (40) при условиях (41) – (43) является выпукл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непрерывно дифференцируема по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то соотношение (49) равносильно тому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– скалярное произведение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дважды непрерывно дифференцируема по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то соотношение (49) равносильно тому, ч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5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Существование решения.</w:t>
      </w:r>
      <w:r>
        <w:rPr>
          <w:sz w:val="20"/>
          <w:szCs w:val="20"/>
        </w:rPr>
        <w:t xml:space="preserve"> Рассмотрим решение задачи 1 (продолжение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5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– ограниченные выпуклые замкнутые множества. Тогда функционал (40) при условиях (41)–(43) достигает нижней грани на множеств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т.е. множеств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 xml:space="preserve"> – пустое множеств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Доказательство леммы следует из результатов лекции 10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 xml:space="preserve">Теорема 3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определена и непрерывна по совокупности переменных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вместе с частными производными по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, и выполнены условия Липшица (44). Пусть, кроме того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 (см.(49)), и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определяется по формуле (46). Тогда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1) достигается нижняя грань функционала (40) при условиях (41)–(43), т.е.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является минимизирующей, т.е.   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3) последовательность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слабо сходится к точке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т.е.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i/>
          <w:sz w:val="20"/>
          <w:szCs w:val="20"/>
        </w:rPr>
        <w:t xml:space="preserve">,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4) для того чтобы задача оптимального управления (1)–(7) имела решение, необходимо и достаточно, чтобы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5) справедлива следующая оценка скорости сходимости: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азательство аналогичной теоремы приведено в лекциях 29, 3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роение допустимого управления.</w:t>
      </w:r>
      <w:r>
        <w:rPr>
          <w:sz w:val="20"/>
          <w:szCs w:val="20"/>
        </w:rPr>
        <w:t xml:space="preserve"> Для построения допустимого управления для задачи (1)–(7) необходимо найти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сильн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>. Для этого необходимо рассмотреть следующее семейство задач оптимального управл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5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(5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5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,                (5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7.</w:t>
      </w:r>
      <w:r>
        <w:rPr>
          <w:i/>
          <w:sz w:val="20"/>
          <w:szCs w:val="20"/>
        </w:rPr>
        <w:t xml:space="preserve"> Пусть выполнены условия теоремы 2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. Тогда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для любог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функционал (50) при условиях (51)–(53) является сильно выпуклым, т.е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функционал (50) при условиях (51)–(53) непрерывно дифференцируем по Фреше 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градиент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,                        (5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1),а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;                                (5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,                  (5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 – постоянная Липш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е формул (54)–(56) строим следующие последовательности: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                                  (57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– постоянная Липшица из (56)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8. </w:t>
      </w:r>
      <w:r>
        <w:rPr>
          <w:i/>
          <w:sz w:val="20"/>
          <w:szCs w:val="20"/>
        </w:rPr>
        <w:t>Пусть выполнены условия теоремы 7, последовательность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определяется по формуле (57)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является минимизирующей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сходится к единственной точк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 справедливы следующие оценки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9.</w:t>
      </w:r>
      <w:r>
        <w:rPr>
          <w:i/>
          <w:sz w:val="20"/>
          <w:szCs w:val="20"/>
        </w:rPr>
        <w:t xml:space="preserve"> Пусть выполнены условия теоремы 6. Тогда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соответствую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Кроме того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 допустимое управление в задаче (1)</w:t>
        <w:softHyphen/>
        <w:t>–(7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 1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                      (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        (6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фазового ограничения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(6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ого огранич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nary>
      </m:oMath>
      <w:r>
        <w:rPr>
          <w:sz w:val="20"/>
          <w:szCs w:val="20"/>
        </w:rPr>
        <w:t>,                             (6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на значение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          (63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Принцип погружения.</w:t>
      </w:r>
      <w:r>
        <w:rPr>
          <w:sz w:val="20"/>
          <w:szCs w:val="20"/>
        </w:rPr>
        <w:t xml:space="preserve"> Определим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так, чтоб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еперь задача (58)-(63) имеет вид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6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(6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         (6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(6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                   (6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сходным данным системы (67), (68) опреде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ак следует из теоремы 1,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яются по формулам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(6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– решение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лемме 2, задача оптимального управления (31)–(35)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(7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(7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0"/>
          <w:szCs w:val="20"/>
        </w:rPr>
        <w:t>,          (7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,                    (7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выражениями из (69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 Существование решения. </w:t>
      </w:r>
      <w:r>
        <w:rPr>
          <w:sz w:val="20"/>
          <w:szCs w:val="20"/>
        </w:rPr>
        <w:t>Для решения задачи 1 необходимо рассмотреть следующую начальную задачу оптимального управления (см. (70)–(74))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7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72)–(74). Если ввести обо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Вычислим частные производные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и определим производные по Фреше функционала (75) при условиях    (72)–(74).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троим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 алгоритму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жно показать, ч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3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4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5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43143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решение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ви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5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18928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393143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фун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)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допустимое управление для исходной задачи (58)–(63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допустимая траектор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6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Построение оптимального решения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 – оптимальное управление для задачи (40) – (43), со знач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– допустимое управление для задачи (1) – (7). Следовательно, траектория систем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является решением дифференциального уравнения (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следует из формулы (1), значение функционал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>,                   (7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 xml:space="preserve"> – значение функционала (1), соответствующее допустимому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смотрим решение задачи 2. 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является решением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.е. функционал (1) ограничен снизу, в частност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1) – (7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7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,                   (7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(7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(8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      (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Тогда задача оптимального управления (77) – (81) будет иметь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82)</w:t>
      </w:r>
    </w:p>
    <w:p>
      <w:pPr>
        <w:pStyle w:val="Normal"/>
        <w:jc w:val="both"/>
        <w:rPr/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μ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      (8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                (8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   (8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             (8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Рассмотрим краевую задачу (83) – (86). Соответствующая линейная управляемая система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(8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(8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                                (8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10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87) – (89) из любой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0"/>
          <w:szCs w:val="20"/>
        </w:rPr>
        <w:t xml:space="preserve"> в любое заданное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1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2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(93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       (9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ешение дифференциального уравнения (87), соответствующее управлениям (90) – (92), имеет вид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       (95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6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83) – (86) равносильна следующей задаче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9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(97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(98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i/>
          <w:sz w:val="20"/>
          <w:szCs w:val="20"/>
        </w:rPr>
        <w:t>,                        (9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90) – (92), (95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(96) – (99) сформируем следующую начальную задачу оптимального управления: минимизировать функцио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97) – (99), где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формулами (90) –(92), (95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ует отметить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– оптимальное управление в задаче (36) – (39) со знач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п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/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е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>Верны тожд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аким образом, для ве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, ког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t xml:space="preserve"> 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икладных задачах вместо задачи (100), (97) – (99) целесообразно рассмотреть задачу оптимального управления следующего вида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1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(10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(10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.             (10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решение оптимизационной задачи (101) – (104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sup>
        </m:sSu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изирующие последовательности.</w:t>
      </w:r>
      <w:r>
        <w:rPr>
          <w:sz w:val="20"/>
          <w:szCs w:val="20"/>
        </w:rPr>
        <w:t xml:space="preserve"> Для построения минимизирующей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еобходим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 xml:space="preserve">Теорема 11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i/>
          <w:sz w:val="20"/>
          <w:szCs w:val="20"/>
        </w:rPr>
        <w:t xml:space="preserve">, производная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0"/>
          <w:szCs w:val="20"/>
        </w:rPr>
        <w:t xml:space="preserve"> удовлетворяет условию Липшица. Тог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Функционал (101) при условиях (102) – (104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Строим следующие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,  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2. </w:t>
      </w:r>
      <w:r>
        <w:rPr>
          <w:i/>
          <w:sz w:val="20"/>
          <w:szCs w:val="20"/>
        </w:rPr>
        <w:t xml:space="preserve">Пусть выполнены условия теоремы 11,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определяется по формуле (105). Тог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исловая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 строго убывает,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Есл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я функция по переменной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, то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является минимизирующей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</m:oMath>
      <w:r>
        <w:rPr>
          <w:i/>
          <w:sz w:val="20"/>
          <w:szCs w:val="20"/>
        </w:rPr>
        <w:t xml:space="preserve">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, гд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едлива оцен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етод сужения области допустимых управлений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птимальное управление задачи (101) – (10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sup>
        </m:sSup>
      </m:oMath>
      <w:r>
        <w:rPr>
          <w:sz w:val="20"/>
          <w:szCs w:val="20"/>
        </w:rPr>
        <w:t xml:space="preserve">. Здесь возможны случаи: 1)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2)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Замети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новое значение для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выберем рав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а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нов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т.д. По такой схеме, путем деления пополам отрезка неопределенности, можно найти наименьшее значение функцион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найдено наименьше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 xml:space="preserve">, т.е.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bSup>
              </m:sup>
            </m:sSubSup>
          </m:sub>
        </m:sSub>
      </m:oMath>
      <w:r>
        <w:rPr>
          <w:sz w:val="20"/>
          <w:szCs w:val="20"/>
        </w:rPr>
        <w:t xml:space="preserve">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слаб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Для построения оптимальн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sup>
            </m:sSubSup>
          </m:sub>
        </m:sSub>
      </m:oMath>
      <w:r>
        <w:rPr>
          <w:sz w:val="20"/>
          <w:szCs w:val="20"/>
        </w:rPr>
        <w:t xml:space="preserve"> необходимо найти слабо предельную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. Для этого необходимо решить следующую задачу: минимизировать функцио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sub>
          </m:sSub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10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102) – (104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птимизационная задача (106), (102) – (104) может быть решена путем построения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как в случае построения допустимого 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 2.</w:t>
      </w:r>
      <w:r>
        <w:rPr>
          <w:sz w:val="20"/>
          <w:szCs w:val="20"/>
        </w:rPr>
        <w:t xml:space="preserve"> Рассмотрим пример 1 из лекции 35. Вычислим значение функционала (58) на допустимом управл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огда знач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. 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следующим образом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58) – (63) запишется в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огда задача оптимального управления (58) – (63) будет иметь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             (10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(10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                         (1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линейная управляемая система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(11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(11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                             (1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ак следует из теоремы 10,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яются выражениям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(11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произвольные функции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(115)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дифференциального уравнения (111), соответствующее управлениям (114),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(1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данного примера задача оптимального управления  (101) – (104) запишется в виде: минимизировать функционал (см. (107) – (116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1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см. (115)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    (11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(11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(1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формулами (116), (114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/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9314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 xml:space="preserve">, то значение функционала (117) при условиях (118) – (120) равно нулю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у сужения области допустимых управлений, необходимо выбрать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216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решить задачу оптимального управления (117) – (120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216</m:t>
        </m:r>
      </m:oMath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ексеев В.М., Тихомиров В.М., Фомин С.В. Оптимальное управление. – М.: Наука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йсагалиев С.А. Краевые задачи оптимального управления. –Алматы: Изд-во КазГУ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йсагалиев С.А. Методы решения краевых задач. – Алматы: Изд-во КазГУ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Айсагалиев С.А., Айсагалиева С.С. Лекции по методам оптимизации. – Алматы: </w:t>
      </w:r>
      <w:r>
        <w:rPr>
          <w:sz w:val="20"/>
          <w:szCs w:val="20"/>
          <w:lang w:val="kk-KZ"/>
        </w:rPr>
        <w:t>Ғылым</w:t>
      </w:r>
      <w:r>
        <w:rPr>
          <w:sz w:val="20"/>
          <w:szCs w:val="20"/>
        </w:rPr>
        <w:t>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ильев Ф.П. Методы решения экстремальных задач. – М.: Наука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ильев Ф.П. Лекции по методам решения экстремальных задач. – М.: Изд-во МГУ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убов В.И. Лекции по теории управления. – М.: Нау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оффе А.Д., Тихомиров В.М. Теория экстремальных задач. – М.: Наук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осида К. Функциональный анализ. – М.: Мир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нторович Л.В., Акилов Г.П. Функциональный анализ. – М.: Наук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могоров А.Н., Фомин С.В. Элементы теории функций и функционального анализа. – М.: 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ихлин С.Г. Лекции по интегральным уравнениям. – М.: Мир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трягин Л.С., Болтянский В.Г., Гамкрелидзе Р.В. и др. Математическая теория оптимальных процессов. – М.: Наука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шеничный Б.Н., Данилин Ю.М. Численные методы в экстремальных задачах. – М.: Нау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окафеллер Р. Выпуклый анализ. – М.: Мир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ногин В.А. Функциональный анализ. – М.: Нау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поли Ф. Интегральные уравнения. – М: ИЛ, 196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134" w:right="907" w:gutter="0" w:header="0" w:top="1134" w:footer="709" w:bottom="907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3:00Z</dcterms:created>
  <dc:creator>math303</dc:creator>
  <dc:description/>
  <dc:language>en-US</dc:language>
  <cp:lastModifiedBy>math303</cp:lastModifiedBy>
  <dcterms:modified xsi:type="dcterms:W3CDTF">2008-09-26T10:34:00Z</dcterms:modified>
  <cp:revision>1</cp:revision>
  <dc:subject/>
  <dc:title>ГЛАВА 7</dc:title>
</cp:coreProperties>
</file>